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Angel Of Music (The Phantom of the Oper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t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HANTOM </w:t>
        <w:br/>
        <w:t>Bravi, bravi, bravissimi</w:t>
        <w:br/>
        <w:br/>
        <w:t>MEG</w:t>
        <w:br/>
        <w:t>Christine, Christine</w:t>
        <w:br/>
        <w:br/>
        <w:t>PHANTOM</w:t>
        <w:br/>
        <w:t xml:space="preserve">Christine </w:t>
        <w:br/>
        <w:br/>
        <w:t xml:space="preserve">MEG </w:t>
        <w:br/>
        <w:t>Where in the world have you been hiding</w:t>
        <w:br/>
        <w:t>Really, you were perfect</w:t>
        <w:br/>
        <w:t>I only wish I knew your secret</w:t>
        <w:br/>
        <w:t>Who is your great tutor?</w:t>
        <w:br/>
        <w:br/>
        <w:t xml:space="preserve">CHRISTINE </w:t>
        <w:br/>
        <w:t>Father once spoke of an angel</w:t>
        <w:br/>
        <w:t>I used to dream he'd appear</w:t>
        <w:br/>
        <w:t>Now as I sing, I can sense him</w:t>
        <w:br/>
        <w:t>And I know he's here</w:t>
        <w:br/>
        <w:t>Here in this room he calls me softly</w:t>
        <w:br/>
        <w:t>Somewhere inside hiding</w:t>
        <w:br/>
        <w:t>Somehow I know he's always with me</w:t>
        <w:br/>
        <w:t>He’s the unseen geni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E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watched your face from the shadow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stant through all the applau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hear your voice in the darkn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et the words aren’t yours</w:t>
        <w:br/>
        <w:br/>
        <w:t>CHRISTINE</w:t>
        <w:br/>
        <w:t>Angel of Music</w:t>
        <w:br/>
        <w:t>Guide and guardian</w:t>
        <w:br/>
        <w:t>Grant to me your glory</w:t>
        <w:br/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OTH</w:t>
        <w:br/>
        <w:t>Angel of Music</w:t>
        <w:br/>
        <w:t>Hide no longer</w:t>
        <w:br/>
        <w:t>Secret and strange ang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HANTOM Voice</w:t>
      </w:r>
    </w:p>
    <w:p>
      <w:pPr>
        <w:pStyle w:val="Normal"/>
        <w:rPr/>
      </w:pPr>
      <w:r>
        <w:rPr>
          <w:rFonts w:cs="Arial" w:ascii="Comic Sans MS" w:hAnsi="Comic Sans MS"/>
        </w:rPr>
        <w:t>Angel of music - come to me angel of music</w:t>
        <w:br/>
        <w:t>Angel of music - come to me angel of music</w:t>
        <w:br/>
        <w:br/>
        <w:t>CHRISTINE</w:t>
        <w:br/>
        <w:t>He's with me, even now</w:t>
        <w:br/>
        <w:br/>
        <w:t>MEG</w:t>
        <w:br/>
        <w:t>Your hands are cold</w:t>
        <w:br/>
        <w:br/>
        <w:t>CHRISTINE</w:t>
        <w:br/>
        <w:t>All around me</w:t>
        <w:br/>
        <w:br/>
        <w:t xml:space="preserve">MEG </w:t>
        <w:br/>
        <w:t>Your face, Christine, is white</w:t>
        <w:br/>
        <w:br/>
        <w:t>CHRISTINE</w:t>
        <w:br/>
        <w:t>It frightens me</w:t>
        <w:br/>
        <w:br/>
        <w:t>MEG</w:t>
        <w:br/>
        <w:t>Don't be frightene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1:00Z</dcterms:created>
  <dc:creator>Guy Dearden</dc:creator>
  <dc:description/>
  <cp:keywords/>
  <dc:language>en-US</dc:language>
  <cp:lastModifiedBy>Guy Dearden</cp:lastModifiedBy>
  <dcterms:modified xsi:type="dcterms:W3CDTF">2009-09-29T13:19:00Z</dcterms:modified>
  <cp:revision>4</cp:revision>
  <dc:subject/>
  <dc:title>All I Ask Of You (Phantom of the Opera)</dc:title>
</cp:coreProperties>
</file>